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67 Novi Lig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OMINAZIONE I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OMINAZIONE IMPR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  <w:b/>
          <w:sz w:val="22"/>
          <w:szCs w:val="22"/>
        </w:rPr>
        <w:t>APPPALTO BROKERAGGIO ASSICURATIVO  Anno 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Con riferimento alla procedura in oggetto e alle condizioni contrattuali dettagliata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tte nell’apposito Disciplinare di gara allegato, la sottoscritta Impresa e per essa il suo leg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appresentante si impegna ad  effettuare il servizio alle seguenti condizion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gramma assicurativo Anno 20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ab/>
              <w:t xml:space="preserve">- RC / ARD -  veicoli aziendal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rcentuale di provvigione proposta da applicare sul premio imponibile di polizza - Rif. art. 11 Capitolato Speciale                      _____%</w:t>
              <w:tab/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________________________in lettere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gramma assicurativo Anno 20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ab/>
              <w:t>- RCT/O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ab/>
              <w:t>- RC Patrimoni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ab/>
              <w:t xml:space="preserve">- Incendio/Furto/Kasko -  veicoli dipendent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ab/>
              <w:t>- Tutela giudiziaria – spese legali e perit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ab/>
              <w:t xml:space="preserve">- All Risk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ab/>
              <w:t>- Infortun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rcentuale di provvigione proposta da applicare sul premio imponibile di polizza - Rif. art. 11 Capitolato Speciale                      _____%</w:t>
              <w:tab/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________________________in lettere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IMBRO IMPRESA FIRMA LEGGIBILE PER ESTESO E DATI ANAGRAFICI LEGALE RAPPRESENTA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chema offerta  BROKERAGGIO ASSICURATIVO 2015  Gara AVCP n.  5790532                                                    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62">
    <w:name w:val="p62"/>
    <w:basedOn w:val="Normal"/>
    <w:qFormat/>
    <w:pPr>
      <w:widowControl w:val="false"/>
      <w:spacing w:lineRule="atLeast" w:line="360"/>
      <w:ind w:left="1040" w:hanging="0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7:00Z</dcterms:created>
  <dc:creator>m.pesce</dc:creator>
  <dc:description/>
  <cp:keywords/>
  <dc:language>en-US</dc:language>
  <cp:lastModifiedBy>r.ghio</cp:lastModifiedBy>
  <cp:lastPrinted>2014-10-30T17:07:00Z</cp:lastPrinted>
  <dcterms:modified xsi:type="dcterms:W3CDTF">2014-10-30T16:07:00Z</dcterms:modified>
  <cp:revision>19</cp:revision>
  <dc:subject/>
  <dc:title>AZIENDA SANITARIA LOCALE AL</dc:title>
</cp:coreProperties>
</file>